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ETING NOTI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Jefferson County Salary Board will convene on Tuesday, July 29, 2025 at 10:00 a.m. in the Large Conference room at Jefferson Place for the purpose of conducting any business that may properly come before the boar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7:00Z</dcterms:created>
  <dc:creator>Julie Coleman</dc:creator>
  <dc:description/>
  <cp:keywords/>
  <dc:language>en-US</dc:language>
  <cp:lastModifiedBy>Karen Lupone</cp:lastModifiedBy>
  <cp:lastPrinted>2025-03-21T15:47:00Z</cp:lastPrinted>
  <dcterms:modified xsi:type="dcterms:W3CDTF">2025-07-25T13:47:00Z</dcterms:modified>
  <cp:revision>2</cp:revision>
  <dc:subject/>
  <dc:title>MEETING NOTICE</dc:title>
</cp:coreProperties>
</file>