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ALARY BOARD MEETING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July 29, 2025 – 10:00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.</w:t>
        <w:tab/>
        <w:t>Call to Ord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Unfinished Busines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  <w:szCs w:val="28"/>
          <w:u w:val="single"/>
        </w:rPr>
        <w:t>Sheriff’s Departm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tion to eliminate one full-time Sheriff’s Deputy positi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ote called:</w:t>
        <w:tab/>
        <w:tab/>
        <w:t>North ____</w:t>
        <w:tab/>
        <w:t>Humes ____  Pisarcik ____  VanSteenberg ____ Bartley 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tion to eliminate the role of Sergeant in the Sheriff’s Departm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ote called:</w:t>
        <w:tab/>
        <w:tab/>
        <w:t>North ____</w:t>
        <w:tab/>
        <w:t>Humes ____  Pisarcik ____  VanSteenberg ____ Bartley 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V.</w:t>
        <w:tab/>
        <w:t>Other Busines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51:00Z</dcterms:created>
  <dc:creator>Julie Coleman</dc:creator>
  <dc:description/>
  <cp:keywords/>
  <dc:language>en-US</dc:language>
  <cp:lastModifiedBy>Karen Lupone</cp:lastModifiedBy>
  <cp:lastPrinted>2024-03-25T13:33:00Z</cp:lastPrinted>
  <dcterms:modified xsi:type="dcterms:W3CDTF">2025-07-25T13:51:00Z</dcterms:modified>
  <cp:revision>2</cp:revision>
  <dc:subject/>
  <dc:title>SALARY BOARD</dc:title>
</cp:coreProperties>
</file>