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NOTICE OF CASTING OF LOTS FOR POSITION</w:t>
      </w:r>
    </w:p>
    <w:p>
      <w:pPr>
        <w:pStyle w:val="Normal"/>
        <w:jc w:val="center"/>
        <w:rPr>
          <w:sz w:val="24"/>
        </w:rPr>
      </w:pPr>
      <w:r>
        <w:rPr>
          <w:sz w:val="24"/>
        </w:rPr>
        <w:t>ON MUNICIPAL PRIMARY BALLOT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sz w:val="24"/>
        </w:rPr>
        <w:t>Notice is hereby given to all candidates in every case where more than one candidate has filed a petition at the Office of the County Board of Elections, Brookville, Pennsylvania, in the same party, for the same office, to appear in person, or by agent duly authorized by letter of attorney, signed and acknowledged by an officer authorized to take acknowledgments, in the large conference room, Jefferson Place, Courthouse Annex, 155 Main Street, Brookville, Pennsylvania, on March 19, 2025 at 12:00 P.M. and cast lots in such manner as may be prescribed by such County Board of Elections for the position of names upon the Primary Ballot for the Municipal Primary Election to be held on May 20, 2025.  In the event of any candidate not being present in person or by representative at the time and place of casting of lots, the County Board of Elections will appoint some person to represent such absente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Jefferson County Board of Electi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4:12:00Z</dcterms:created>
  <dc:creator>Julie Coleman</dc:creator>
  <dc:description/>
  <cp:keywords/>
  <dc:language>en-US</dc:language>
  <cp:lastModifiedBy>Karen Lupone</cp:lastModifiedBy>
  <cp:lastPrinted>2019-03-14T14:57:00Z</cp:lastPrinted>
  <dcterms:modified xsi:type="dcterms:W3CDTF">2025-03-17T14:12:00Z</dcterms:modified>
  <cp:revision>2</cp:revision>
  <dc:subject/>
  <dc:title>NOTICE OF CASTING OF LOTS FOR POSITION</dc:title>
</cp:coreProperties>
</file>